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ая конферен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Модернизация пищево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промышленности В РЕШЕНИИ ПРОБЛЕМ ПРОДОВОЛЬСТВЕННОЙ БЕЗОПАСНОСТИ россии»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28 – 30 ноября  2011 г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Международная  промышленная академия, г. Москва </w:t>
      </w:r>
    </w:p>
    <w:p>
      <w:pPr>
        <w:pStyle w:val="Normal"/>
        <w:spacing w:before="120" w:after="12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8 ноября, понедельник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7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>09.00-17.0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егистрация и размещение в гостинице участников конференции. Оформление выставки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9 ноября, вторни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>09.00-10.0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конференции </w:t>
            </w:r>
          </w:p>
        </w:tc>
      </w:tr>
      <w:tr>
        <w:trPr>
          <w:trHeight w:val="2791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>10.00-10.30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ткрытие конферен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2" w:hanging="284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утковский Вячеслав Аронович</w:t>
            </w:r>
            <w:r>
              <w:rPr>
                <w:i/>
                <w:sz w:val="28"/>
                <w:szCs w:val="28"/>
              </w:rPr>
              <w:t>, президент Международной промышленной академии</w:t>
            </w:r>
          </w:p>
          <w:p>
            <w:pPr>
              <w:pStyle w:val="Normal"/>
              <w:spacing w:before="120" w:after="120"/>
              <w:ind w:left="569" w:hanging="251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Семенов Виктор Александрович</w:t>
            </w:r>
            <w:r>
              <w:rPr>
                <w:i/>
                <w:sz w:val="28"/>
                <w:szCs w:val="28"/>
              </w:rPr>
              <w:t>, депутат Государственной Думы ФС Российской Федерации, председатель АССАГРОС</w:t>
            </w:r>
          </w:p>
          <w:p>
            <w:pPr>
              <w:pStyle w:val="Normal"/>
              <w:spacing w:before="120" w:after="120"/>
              <w:ind w:left="569" w:hanging="2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30-10.5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ищевой промышленности в решении проблем продовольственной безопасности России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ерегин </w:t>
            </w:r>
            <w:r>
              <w:rPr>
                <w:b/>
                <w:bCs/>
                <w:i/>
                <w:sz w:val="28"/>
                <w:szCs w:val="28"/>
              </w:rPr>
              <w:t xml:space="preserve">Сергей Николаевич, </w:t>
            </w:r>
            <w:r>
              <w:rPr>
                <w:i/>
                <w:sz w:val="28"/>
                <w:szCs w:val="28"/>
              </w:rPr>
              <w:t>заместитель директора департамента пищевой, перерабатывающей промышленности и качества продукции Министерства сельского хозяйства Российской Федерац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50-11.1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е обеспечение модернизации пищевой промышленности в аспекте продовольственной безопасности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сицын Андрей Борисович, </w:t>
            </w:r>
            <w:r>
              <w:rPr>
                <w:i/>
                <w:sz w:val="28"/>
                <w:szCs w:val="28"/>
              </w:rPr>
              <w:t>вице-президент Россельхозакадемии, директор ГНУ ВНИИ мясной промышленности им. В.М.Горбатова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Россельхозакадемии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-11.25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овышению конкурентоспособности отечественного машиностроения для пищевой индустр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зов Юрий Анатольевич</w:t>
            </w:r>
            <w:r>
              <w:rPr/>
              <w:t xml:space="preserve">, </w:t>
            </w:r>
            <w:r>
              <w:rPr>
                <w:i/>
                <w:sz w:val="28"/>
                <w:szCs w:val="28"/>
              </w:rPr>
              <w:t>президент Российского Союза машиностроителей пищевого и перерабатывающего оборуд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25-11.4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траслевой науки в инновационном развитии кондитерской отрасл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ксенова Лариса Михайловна, </w:t>
            </w:r>
            <w:r>
              <w:rPr>
                <w:i/>
                <w:sz w:val="28"/>
                <w:szCs w:val="28"/>
              </w:rPr>
              <w:t>директор ГНУ НИИ кондитерской промышленности Россельхозакадемии, академик-секретарь Россельхозакадеми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40-11.55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пищевой и перерабатывающей промышленности Рязанской области на 2011 - 2017 годы в рамках Доктрины продовольственной безопасности Российской Федерац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водков Юрий Федорович, </w:t>
            </w:r>
            <w:r>
              <w:rPr>
                <w:i/>
                <w:sz w:val="28"/>
                <w:szCs w:val="28"/>
              </w:rPr>
              <w:t>заместитель министра сельского  хозяйства и продовольствия Рязанской област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55-12.1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я хлебопекарной промышленности: актуальные проблемы отрасл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ешинский Валерий Леонидович, </w:t>
            </w:r>
            <w:r>
              <w:rPr>
                <w:i/>
                <w:sz w:val="28"/>
                <w:szCs w:val="28"/>
              </w:rPr>
              <w:t>председатель Совета директоров  ЗАО «Русская  продовольственная компания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0-12.25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овольственной безопасности в отдельном регионе на примере Республики Башкортостан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лов Валерий Александрович,  </w:t>
            </w:r>
            <w:r>
              <w:rPr>
                <w:i/>
                <w:sz w:val="28"/>
                <w:szCs w:val="28"/>
              </w:rPr>
              <w:t>начальник отдела развития продовольственных рынков и малых форм хозяйств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8"/>
                <w:szCs w:val="28"/>
              </w:rPr>
              <w:t>Министерства сельского  хозяйства Республики Башкортоста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25-12.4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ищевых предприятий: комплексные инженерные и технологические решения – «от проекта до выпуска готовой продукци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женов Дмитрий Юрьевич, </w:t>
            </w:r>
            <w:r>
              <w:rPr>
                <w:i/>
                <w:sz w:val="28"/>
                <w:szCs w:val="28"/>
              </w:rPr>
              <w:t>генеральный директор компании «АГРО – 3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40-12.5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модернизацию как основной фактор повышения конкурентоспособности российских производителей пищевых продукт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ик Аркадий Геннадье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тдела ОАО «Сбербанк России»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50-13.0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гроСМИ в модернизации АПК России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бакумов Игорь Борисович</w:t>
            </w:r>
            <w:r>
              <w:rPr>
                <w:i/>
                <w:sz w:val="28"/>
                <w:szCs w:val="28"/>
              </w:rPr>
              <w:t>, генеральный директор медиа-группы «Крестьянские ведомости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-14.0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1424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0-14.15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и продовольственная безопасность Росси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селев Сергей Викторович</w:t>
            </w:r>
            <w:r>
              <w:rPr>
                <w:i/>
                <w:sz w:val="28"/>
                <w:szCs w:val="28"/>
              </w:rPr>
              <w:t xml:space="preserve">, заведующий кафедрой агроэкономики Московского государственного университета им. М.В. Ломоносов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14.15-14.30</w:t>
            </w:r>
          </w:p>
          <w:p>
            <w:pPr>
              <w:pStyle w:val="Normal"/>
              <w:spacing w:before="12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птуальные подходы к инновационному развитию хлебопекарной промышленности Росси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сован Анатолий Павлович, </w:t>
            </w:r>
            <w:r>
              <w:rPr>
                <w:i/>
                <w:sz w:val="28"/>
                <w:szCs w:val="28"/>
              </w:rPr>
              <w:t>директор ГОСНИИ хлебопекарной промышленности Россельхозакадемии, президент Российского союза пекаре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8"/>
                <w:szCs w:val="28"/>
              </w:rPr>
              <w:t>14.30-14.5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пищевой промышленности Липец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инин Сергей Иванович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заместитель начальника управления сельского хозяйства Липецкой области   </w:t>
            </w:r>
          </w:p>
        </w:tc>
      </w:tr>
      <w:tr>
        <w:trPr>
          <w:trHeight w:val="785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50-15.05</w:t>
            </w:r>
          </w:p>
        </w:tc>
        <w:tc>
          <w:tcPr>
            <w:tcW w:w="877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модернизации и перспективные направления инновационных разработок в молочной промышленности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итонов Владимир Дмитриевич</w:t>
            </w:r>
            <w:r>
              <w:rPr>
                <w:i/>
                <w:sz w:val="28"/>
                <w:szCs w:val="28"/>
              </w:rPr>
              <w:t>, директор ГНУ ВНИИ молочной промышленности Россельхозакадем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5-15.2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звития мукомольно-крупяной промышленности на 2012-2020 годы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оменский Сергей Владимирович</w:t>
            </w:r>
            <w:r>
              <w:rPr>
                <w:bCs/>
                <w:i/>
                <w:sz w:val="28"/>
                <w:szCs w:val="28"/>
              </w:rPr>
              <w:t xml:space="preserve">, президент Российского Союза мукомольных и крупяных предприятий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20-15.35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зернохранилищ на современном этапе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бут Александр Вадимович, </w:t>
            </w:r>
            <w:r>
              <w:rPr>
                <w:i/>
                <w:sz w:val="28"/>
                <w:szCs w:val="28"/>
              </w:rPr>
              <w:t xml:space="preserve">вице-президент Российского Зернового Союз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35-15.5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олочного рынка России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инов Владимир Витальевич,</w:t>
            </w:r>
            <w:r>
              <w:rPr>
                <w:i/>
                <w:sz w:val="28"/>
                <w:szCs w:val="28"/>
              </w:rPr>
              <w:t xml:space="preserve"> исполнительный директор Российского Союза предприятий молочной отрасли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50-16.05</w:t>
            </w:r>
          </w:p>
        </w:tc>
        <w:tc>
          <w:tcPr>
            <w:tcW w:w="8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развития производства микроингредиентов в РФ до 2020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ечаев Алексей Петрович, </w:t>
            </w:r>
            <w:r>
              <w:rPr>
                <w:i/>
                <w:sz w:val="28"/>
                <w:szCs w:val="28"/>
              </w:rPr>
              <w:t>президент Союза производителей пищевых ингредиент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5-16.2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овации от компании «АГРО - 3»: расстойно-печные агрегаты на базе энергосберегающих топливных печей тупикового типа и другое оборудование собственного производств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рязун Владимир Анатольевич, </w:t>
            </w:r>
            <w:r>
              <w:rPr>
                <w:i/>
                <w:sz w:val="28"/>
                <w:szCs w:val="28"/>
              </w:rPr>
              <w:t>советник генерального директора компании «АГРО – 3», профессор МГУПП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20-16.35</w:t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ах развития масложировой отрасли</w:t>
            </w:r>
          </w:p>
          <w:p>
            <w:pPr>
              <w:pStyle w:val="Heading3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Юрий Николаевич,</w:t>
            </w:r>
            <w:r>
              <w:rPr>
                <w:b w:val="false"/>
                <w:sz w:val="28"/>
                <w:szCs w:val="28"/>
              </w:rPr>
              <w:t xml:space="preserve"> исполнительный директор Масложирового Союза России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35-16.50</w:t>
            </w:r>
          </w:p>
        </w:tc>
        <w:tc>
          <w:tcPr>
            <w:tcW w:w="8777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и дальнейшее развитие мясной промышленности Росси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аров Александр Николаевич,</w:t>
            </w:r>
            <w:r>
              <w:rPr>
                <w:i/>
                <w:sz w:val="28"/>
                <w:szCs w:val="28"/>
              </w:rPr>
              <w:t xml:space="preserve"> председатель правления Национального Союза  мясопереработчик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50-17.0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оборудование ЗАО НПП фирмы "Восход" как средство достижения максимальной эффективности хлебопекарного производства 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шкина Наталья Александровна</w:t>
            </w:r>
            <w:r>
              <w:rPr>
                <w:i/>
                <w:sz w:val="28"/>
                <w:szCs w:val="28"/>
              </w:rPr>
              <w:t>, директор московского представительства ЗАО НПП фирма «Восход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-17.15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факторы формирования производственной программы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есенко Алексей Николаевич, </w:t>
            </w:r>
            <w:r>
              <w:rPr>
                <w:i/>
                <w:sz w:val="28"/>
                <w:szCs w:val="28"/>
              </w:rPr>
              <w:t>директор службы маркетинга и продаж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АО  «Шебекинский  машиностроительный завод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5-17.30</w:t>
            </w:r>
          </w:p>
        </w:tc>
        <w:tc>
          <w:tcPr>
            <w:tcW w:w="877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ыт внедрения фотосепарационного оборудования на зерноперерабатывающих предприятиях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Старцев Алексей Анатольевич, </w:t>
            </w:r>
            <w:r>
              <w:rPr>
                <w:i/>
                <w:iCs/>
                <w:sz w:val="28"/>
                <w:szCs w:val="28"/>
              </w:rPr>
              <w:t xml:space="preserve">руководитель отдела продаж ООО «Компания СиСорт»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30-17.45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контроля температуры растительного сырья. Технические решения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усев Виктор Сергеевич, </w:t>
            </w:r>
            <w:r>
              <w:rPr>
                <w:i/>
                <w:sz w:val="28"/>
                <w:szCs w:val="28"/>
              </w:rPr>
              <w:t>начальник отдела ООО «Контакт – 1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45-17.5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десятилетие – новый потребитель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уц Елена Викторовна,</w:t>
            </w:r>
            <w:r>
              <w:rPr>
                <w:i/>
                <w:sz w:val="28"/>
                <w:szCs w:val="28"/>
              </w:rPr>
              <w:t xml:space="preserve"> заместитель генерального директора Издательства «Пищевая промышленность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50-18.0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циальное закрытие конференц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0</w:t>
            </w:r>
          </w:p>
        </w:tc>
        <w:tc>
          <w:tcPr>
            <w:tcW w:w="8777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0 ноября, среда</w:t>
            </w:r>
          </w:p>
        </w:tc>
      </w:tr>
      <w:tr>
        <w:trPr>
          <w:trHeight w:val="472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-13.00</w:t>
            </w:r>
          </w:p>
        </w:tc>
        <w:tc>
          <w:tcPr>
            <w:tcW w:w="8777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сультации на кафедрах Международной промышленной академ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Cs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Дашевский</dc:creator>
  <dc:description/>
  <dc:language>en-US</dc:language>
  <cp:lastModifiedBy>Иунихина </cp:lastModifiedBy>
  <cp:lastPrinted>2011-11-23T12:30:00Z</cp:lastPrinted>
  <dcterms:modified xsi:type="dcterms:W3CDTF">2011-11-23T09:36:00Z</dcterms:modified>
  <cp:revision>72</cp:revision>
  <dc:subject/>
  <dc:title>ПРОЕКТ на 16</dc:title>
</cp:coreProperties>
</file>