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  <w:br/>
        <w:t xml:space="preserve">субъекта персональных данных на обработку его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Я, _____________________________________________________________ , даю согласие Некоммерческому образовательному частному учреждению дополнительного профессионального образования «Международная промышленная академия», расположенному по адресу: г. Москва, ул. Щипок, д. 18, в соответствии со статьей 9 Федерального закона от 27 июля 2006 г. № 152-ФЗ «О персональных данных» на обработку моих персональных данных, а именно на совершение действий, предусмотренных пунктом 3 статьи 3 Федерального закона от 27 июля 2006 г. № 152-ФЗ «О персональных данных»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обработки персональных данных – внесение документа  о повышении квалификации или профессиональной переподготовки в реестр ФИС ФРДО (Федеральный реестр сведений о документах об обучении) в соответствии Постановлением Правительства Российской Федерации от 15.07.2013 N 594 и  с письмом Рособрнадзора от 19.03.2019 г. № 13-104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ю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м РФ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___________________________________/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Ф. И. О.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_» _____________20___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43:00Z</dcterms:created>
  <dc:creator>Елена</dc:creator>
  <dc:description>Подготовлено на базе материалов БСС «Система Главбух»</dc:description>
  <cp:keywords/>
  <dc:language>en-US</dc:language>
  <cp:lastModifiedBy>Ольга Павловна</cp:lastModifiedBy>
  <cp:lastPrinted>2021-04-05T15:38:00Z</cp:lastPrinted>
  <dcterms:modified xsi:type="dcterms:W3CDTF">2021-04-14T10:47:00Z</dcterms:modified>
  <cp:revision>9</cp:revision>
  <dc:subject/>
  <dc:title>Согласие субъекта персональных данных на обработку его персональных данных</dc:title>
</cp:coreProperties>
</file>