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FF"/>
              </w:rPr>
              <w:t>Содержание III выпуска сборника научных трудов МПА:</w:t>
            </w:r>
            <w:r>
              <w:rPr/>
              <w:br/>
              <w:br/>
            </w:r>
            <w:r>
              <w:rPr>
                <w:b/>
                <w:bCs/>
              </w:rPr>
              <w:t>Раздел I «Повышение профессионального уровня кадров АПК»</w:t>
            </w:r>
            <w:r>
              <w:rPr/>
              <w:br/>
              <w:t xml:space="preserve">• Бутковский В.А. Бизнес-образование: новые подходы к формированию системы дополнительного профессионального образования руководителей предприятий АПК государств СНГ. </w:t>
              <w:br/>
              <w:t xml:space="preserve">• Мосичева И.А., Шестак В.П. Вопросы реформы дополнительного образования России. </w:t>
              <w:br/>
              <w:t>• Винслав Ю.Б., Овечкин А.Б. Проблемы и пути совершенствования профессиональной подготовки кадров.</w:t>
              <w:br/>
              <w:t xml:space="preserve">• Аксенова Л.М.,Овечкин А.Б. Совершенствование организации и повышение эффективности дополнительного профессионального образования специалистов кондитерской отрасли. </w:t>
              <w:br/>
              <w:t>• Бойко Н.Ф. Кадровый потенциал АПК - важная составляющая аграрных реформ.</w:t>
              <w:br/>
              <w:t>• Вазиров Ш.С. Роль науки и квалификации кадров в рыночной экономике АПК Таджикистана.</w:t>
              <w:br/>
              <w:t>• Исломов Г.Х., Исмоилов А.А. Уровень обеспеченности управленческими кадрами АПК республики Таджикистан и пути повышения экономической эффективности труда в условиях рынка.</w:t>
              <w:br/>
              <w:t>• Самсонович В.А. Состояние и перспективы кадрового обеспечения агропромышленного комплекса Республики Беларусь.</w:t>
              <w:br/>
              <w:t>• Ташболтаев М.Т.Актуальные проблемы развития аграрной науки и системы повышения квалификации кадров АПК Грузии.</w:t>
              <w:br/>
              <w:br/>
            </w:r>
            <w:r>
              <w:rPr>
                <w:b/>
                <w:bCs/>
              </w:rPr>
              <w:t>Раздел II «Экономика агропромышленного комплекса»</w:t>
            </w:r>
            <w:r>
              <w:rPr/>
              <w:br/>
              <w:t>• Кайшев В.Г., Светлов Н.М. Развитие рыночной системы хозяйствования в пищевой и перерабатывающей промышленности.</w:t>
              <w:br/>
              <w:t>• Фисинин В.И. Совершенствование законодательно-нормативной базы развития промышленного птицеводства России.</w:t>
              <w:br/>
              <w:t xml:space="preserve">• Серегин С.Н. Пищевая промышленность: состояние и факторы, определяющие динамику роста. </w:t>
              <w:br/>
              <w:t>• Рассказов А.Н., Ковалев В.С. Вопросы отраслевой политики и экономические условия развития АПК.</w:t>
              <w:br/>
              <w:t>• Соколова Н.Н. Совершенствование государственного регулирования и поддержки перерабатывающих корпораций</w:t>
              <w:br/>
              <w:t>• Лесных О.В., Дегтярев А.В. Реинжиниринг как один из подходов к реформированию предприятий АПК.</w:t>
              <w:br/>
              <w:t xml:space="preserve">• Стрельцов В.Я. Маркетинг и регулирование рынка труда в аграрной сфере экономики. </w:t>
              <w:br/>
              <w:t xml:space="preserve">• Богданов С.М. О некоторых особенностях институционального развития российского АПК в сферах товаропроведения и ценообразования в связи со вступлением России в ВТО. </w:t>
              <w:br/>
              <w:t>• Тарасов В.И. О перспективах использования опыта государств-членов ВТО в разработке способов защиты продовольственного рынка России.</w:t>
              <w:br/>
              <w:t>• Драгайцев В.И. Экономический механизм обновления технической базы сельского хозяйства.</w:t>
              <w:br/>
              <w:t>• Исмоилов А.А., Исломов Г.Х., Юсупов А.А. Совершенствование управления региональными инвестиционными процессами в АПК Таджикистана</w:t>
              <w:br/>
              <w:t>• Копосов А.С. Эффективность государственных закупочных интервенций на рынке зерна.</w:t>
              <w:br/>
              <w:br/>
            </w:r>
            <w:r>
              <w:rPr>
                <w:b/>
                <w:bCs/>
              </w:rPr>
              <w:t>Раздел III «Техника и технология агропромышленного комплекса»</w:t>
            </w:r>
            <w:r>
              <w:rPr/>
              <w:br/>
              <w:t>• Фисинин В.И., Папазян Т.Т. Повышение продуктивности птицы, качества яйца и мяса: роль селена.</w:t>
              <w:br/>
              <w:t>• Кочетов В.К., Аксенова Л.М., Талейсник М.А. Разработка рациональной технологии заварных пряников.</w:t>
              <w:br/>
              <w:t>• Краус С.В., Лукин Н.Д. Технологические исслевования экструзионной переработки крахмалсодержащего сырья.</w:t>
              <w:br/>
              <w:t>• Лукин Н.Д.,Жушман А.И.,Ладур Т.А.Крахмалопродукты с заданными функциональными свойствами.</w:t>
              <w:br/>
              <w:t>• Фейденгольд В.Б. Организация технологического потока при двухстадийной сушке ("драйаэрация").</w:t>
              <w:br/>
              <w:t>• Парфенов В.Н. Разработка методики определения оптимальных параметров процесса охлаждения гранул в вертикальных охладительных колонках.</w:t>
              <w:br/>
              <w:t>• Акжигитова Л.В., Иванов В.С. Влияние солодовых продуктов на "число падения" пшеничной муки.</w:t>
              <w:br/>
              <w:t>• Костенко Г.Д., Пеликан О.А., Каричковский П.Н. Организация производства двухслойных заготовок мукомольных вальцов повышенной износостойкости.</w:t>
              <w:br/>
              <w:t>• Яшкина В.В., Крусир Г.В., Севастьянова Е.В., Черно Н.К. Фосфолипиды рааса - ингибиторы липаз.</w:t>
              <w:br/>
              <w:br/>
            </w:r>
            <w:r>
              <w:rPr>
                <w:b/>
                <w:bCs/>
              </w:rPr>
              <w:t>Раздел IV «Качество и безопасность пищевых продуктов и кормов»</w:t>
            </w:r>
            <w:r>
              <w:rPr/>
              <w:br/>
              <w:t>• Калинин А.Я. Актуальные вопросы защиты потребительского рынка от контрафактной, фальсифицированной, опасной и некачественной продукции.</w:t>
              <w:br/>
              <w:t>• Нечаев А.П. Пищевые и биологически активные добавки, ароматизаторы и их роль в создании современных продуктов питания.</w:t>
              <w:br/>
              <w:t>• Ильина О.А., Юкиш А.Е. Комплексный подход к управлению качеством хлеба, муки и зерна.</w:t>
              <w:br/>
              <w:t>• Иунихина В.С., Вайтанис М.А., Мелешкина Л.Е., Кострова Л.И. Потребительские достоинства новых перспективных селекционных форм ячменя Алтайского края.</w:t>
              <w:br/>
              <w:t>• Краус С.В.,Люнина Е.М., Доктор Томанн Ральф. Оценка качества зерна урожая 2004 года в Германии. Опыт мукомолов и хлебопеков.</w:t>
              <w:br/>
              <w:t>• Панкратов Г.Н., Урлапова И.Б., Белецкий С.Л. Формирование дисперсности пшеничной муки.</w:t>
              <w:br/>
              <w:t>• Романов А.С., Стабровская О.И., Стабровский С.А., Рыженков В.Д., Войнова М.И. Системный подход к разработке многокомпонентных смес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</w:rPr>
              <w:t>Раздел V «Промышленная безопасность»</w:t>
            </w:r>
            <w:r>
              <w:rPr/>
              <w:br/>
              <w:t>• Воробьев И.А. Об организации обеспечения государственного надзора и контроля за соблюдением законодательства и охране труда в организациях Российской Федерации.</w:t>
              <w:br/>
              <w:t>• Сорокин Ю.Г. Достижения и проблемы охраны труда в России.</w:t>
              <w:br/>
              <w:t>• Кловач Е.В. Государственное регулирование промышленной безопасности на современном этапе.</w:t>
              <w:br/>
              <w:t>• Шаззо А.Ю., Усатиков С.В., Тивков М.А. Теоретические основы безопасного хранения зерновой массы.</w:t>
              <w:br/>
              <w:t>• Новицкий О.А. Автоматизация - важный фактор обеспечения промышленной безопасности и охраны труда.</w:t>
              <w:br/>
              <w:t>• Морозов Э.В. Безаварийная работа электропривода.</w:t>
              <w:br/>
              <w:t>• Гонтаренко А.Ф., Кравченко О.В., Кудрявцева У.Е. Аккредитация организаций, осуществляющих деятельность в области предаттестационной подготовки по промышленной безопаснос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Желающие приобрести III выпуск «Сборника трудов МПА» за 2005 г. могут обратиться по адресу: </w:t>
            </w:r>
            <w:r>
              <w:rPr>
                <w:b/>
                <w:bCs/>
              </w:rPr>
              <w:t xml:space="preserve">nismpa@mail.ru </w:t>
            </w:r>
            <w:r>
              <w:rPr/>
              <w:br/>
              <w:t xml:space="preserve">Б.А.Фабрикант, А.И. Сергеев.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4:00Z</dcterms:created>
  <dc:creator>User</dc:creator>
  <dc:description/>
  <dc:language>en-US</dc:language>
  <cp:lastModifiedBy>User</cp:lastModifiedBy>
  <dcterms:modified xsi:type="dcterms:W3CDTF">2009-08-07T09:45:00Z</dcterms:modified>
  <cp:revision>1</cp:revision>
  <dc:subject/>
  <dc:title>Содержание III выпуска сборника научных трудов МПА:</dc:title>
</cp:coreProperties>
</file>